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267525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 w:eastAsia="en-US"/>
        </w:rPr>
      </w:pPr>
      <w:r>
        <w:rPr>
          <w:rFonts w:cs="Calibri" w:ascii="Calibri" w:hAnsi="Calibri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524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44"/>
                                <w:szCs w:val="44"/>
                              </w:rPr>
                              <w:t>Company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3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44"/>
                          <w:szCs w:val="44"/>
                        </w:rPr>
                        <w:t>Company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MPANY NAME 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DDRESS</w:t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OSTCODE                                       CITY                                                            PROVINCE</w:t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ELEPHONE                                                                                                          FAX                             </w:t>
            </w:r>
          </w:p>
        </w:tc>
      </w:tr>
      <w:tr>
        <w:trPr>
          <w:trHeight w:val="4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HOME PAGE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NTACT PERSON</w:t>
            </w:r>
          </w:p>
        </w:tc>
      </w:tr>
      <w:tr>
        <w:trPr>
          <w:trHeight w:val="51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JOB TITLE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ACTIVITY SECT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INDUSTRY</w:t>
        <w:tab/>
        <w:tab/>
        <w:tab/>
        <w:tab/>
        <w:tab/>
        <w:t xml:space="preserve">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FOOD/AGROINDUST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EXTILE/FASHION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PRODUCT AND SERVICES FOR THE BUILDING SECTO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PLASTIC/RUBBER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WELLNESS AND BEAU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>METALLURGY</w:t>
        <w:tab/>
        <w:tab/>
        <w:tab/>
        <w:tab/>
        <w:t xml:space="preserve">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CHEMIST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ECHANICAL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SERV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NGINEERING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 OTHER (specify) 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OD/FURNITUR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color w:val="CC0000"/>
          <w:sz w:val="22"/>
          <w:szCs w:val="22"/>
          <w:lang w:val="en-GB"/>
        </w:rPr>
      </w:pPr>
      <w:r>
        <w:rPr>
          <w:rFonts w:cs="Calibri" w:ascii="Calibri" w:hAnsi="Calibri"/>
          <w:b/>
          <w:color w:val="CC0000"/>
          <w:sz w:val="22"/>
          <w:szCs w:val="22"/>
          <w:lang w:val="en-GB"/>
        </w:rPr>
        <w:t>2.  DESCRIPTION OF THE PRODUCTS/SERVICES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SCRIPTION                                                                                                                       DUTY CODE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Who is the final consumer of your products/services</w:t>
      </w:r>
      <w:r>
        <w:rPr/>
        <w:t>?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sz w:val="24"/>
          <w:lang w:val="en-GB"/>
        </w:rPr>
        <w:t xml:space="preserve">                </w:t>
      </w: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15494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What is the main application of your products/services?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color w:val="CC0000"/>
          <w:lang w:val="en-GB"/>
        </w:rPr>
      </w:pPr>
      <w:r>
        <w:rPr>
          <w:rFonts w:cs="Calibri" w:ascii="Calibri" w:hAnsi="Calibri"/>
          <w:b/>
          <w:color w:val="CC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COMPANY INFORMATION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TART OF ACTIVITY :                                                         WORKFORCE :</w:t>
            </w:r>
          </w:p>
        </w:tc>
      </w:tr>
      <w:tr>
        <w:trPr>
          <w:trHeight w:val="9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TURNOVER (Mln. €) :                                                        EXPORT TURNOVER (%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11 ________________                                                 % 2011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012 ________________                                                 % 2012 ________________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Where do you sell your product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938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EOGRAFIC ARE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l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ro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a and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atin Americ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Mediterrane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ddle Eas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COMMERCIAL PROFILE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lang w:val="en-GB"/>
        </w:rPr>
        <w:br/>
        <w:t>M</w:t>
      </w:r>
      <w:r>
        <w:rPr>
          <w:rFonts w:cs="Calibri" w:ascii="Calibri" w:hAnsi="Calibri"/>
          <w:b/>
          <w:sz w:val="22"/>
          <w:szCs w:val="22"/>
          <w:lang w:val="en-GB"/>
        </w:rPr>
        <w:t>ain factor of competitiveness of your company: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sign            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Ratio price/quali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Quality           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Brand name/Present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Technology    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 Range of products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Other (specify) ___________________                                         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resence in foreign markets (please indicate the countries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lang w:val="en-GB"/>
        </w:rPr>
      </w:pPr>
      <w:r>
        <w:rPr>
          <w:rFonts w:eastAsia="Calibri" w:cs="Calibri" w:ascii="Calibri" w:hAnsi="Calibri"/>
          <w:b/>
          <w:sz w:val="24"/>
          <w:lang w:val="en-GB"/>
        </w:rPr>
        <w:t xml:space="preserve">     </w:t>
      </w: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1549400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Your presence in foreign markets: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Direct       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Representative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Main Distribut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License     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 Importer/Distribu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Joint venture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Other (specify) ____________________    </w:t>
      </w:r>
    </w:p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Main Competitors</w:t>
      </w:r>
      <w:r>
        <w:rPr/>
        <w:t>:</w:t>
        <w:br/>
      </w:r>
    </w:p>
    <w:tbl>
      <w:tblPr>
        <w:tblW w:w="9364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lang w:val="en-GB"/>
              </w:rPr>
              <w:t>ENTERPRISE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</w:t>
            </w:r>
            <w:r>
              <w:rPr>
                <w:rFonts w:cs="Calibri" w:ascii="Calibri" w:hAnsi="Calibri"/>
                <w:lang w:val="en-GB"/>
              </w:rPr>
              <w:t>COUNTRY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MARKET INFORMATION</w:t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</w:r>
    </w:p>
    <w:p>
      <w:pPr>
        <w:pStyle w:val="Normal"/>
        <w:ind w:left="1410" w:hanging="0"/>
        <w:rPr/>
      </w:pPr>
      <w:r>
        <w:rPr/>
        <w:t>Previous Experience in the local market (if any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s your company in contact with local companies?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Yes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No 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Would you like to contact any specific company?             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Yes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No       </w:t>
        <w:br/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If yes, </w:t>
      </w:r>
      <w:r>
        <w:rPr>
          <w:rFonts w:cs="Calibri" w:ascii="Calibri" w:hAnsi="Calibri"/>
          <w:sz w:val="22"/>
          <w:szCs w:val="22"/>
          <w:lang w:val="en-GB"/>
        </w:rPr>
        <w:t>specify the name and the address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A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CONTACT PERSON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s there any specific company you want NOT to contact?                   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Yes      </w:t>
      </w:r>
      <w:r>
        <w:rPr>
          <w:rFonts w:eastAsia="Symbol" w:cs="Symbol" w:ascii="Symbol" w:hAnsi="Symbol"/>
          <w:sz w:val="22"/>
          <w:szCs w:val="22"/>
          <w:lang w:val="en-GB"/>
        </w:rPr>
        <w:t></w:t>
      </w:r>
      <w:r>
        <w:rPr>
          <w:rFonts w:cs="Calibri" w:ascii="Calibri" w:hAnsi="Calibri"/>
          <w:sz w:val="22"/>
          <w:szCs w:val="22"/>
          <w:lang w:val="en-GB"/>
        </w:rPr>
        <w:t xml:space="preserve"> No 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4"/>
          <w:lang w:val="en-GB"/>
        </w:rPr>
        <w:t xml:space="preserve">    </w:t>
      </w:r>
      <w:r>
        <w:rPr>
          <w:rFonts w:cs="Calibri" w:ascii="Calibri" w:hAnsi="Calibri"/>
          <w:b/>
          <w:sz w:val="24"/>
          <w:lang w:val="en-GB"/>
        </w:rPr>
        <w:drawing>
          <wp:inline distT="0" distB="0" distL="0" distR="0">
            <wp:extent cx="1549400" cy="95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If yes, </w:t>
      </w:r>
      <w:r>
        <w:rPr>
          <w:rFonts w:cs="Calibri" w:ascii="Calibri" w:hAnsi="Calibri"/>
          <w:sz w:val="22"/>
          <w:szCs w:val="22"/>
          <w:lang w:val="en-GB"/>
        </w:rPr>
        <w:t>specify the name and the address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10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NAM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  <w:t>CONTACT PERSON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  <w:lang w:val="en-GB"/>
        </w:rPr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PARTNER RESEARCH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ype of partner you are looking for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Direct       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Representative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Main Distribution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License          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 Importer/Distribu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GB"/>
        </w:rPr>
        <w:t xml:space="preserve">Joint venture                 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rFonts w:cs="Calibri" w:ascii="Calibri" w:hAnsi="Calibri"/>
          <w:lang w:val="en-GB"/>
        </w:rPr>
        <w:t xml:space="preserve"> Other (specify) ____________________    </w:t>
      </w:r>
    </w:p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scribe briefly the profile of the partner you would like to meet:</w:t>
      </w:r>
    </w:p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  <w:lang w:val="en-GB"/>
        </w:rPr>
        <w:t>PERSON IN CHARGE OF THE MISSION – FOREIGN LANGUAGES SPOKEN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AND SURNAME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RKING POSITION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L.                                                                                              MOB.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LANGUAGE  SPOKEN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/>
      </w:pPr>
      <w:r>
        <w:rPr>
          <w:rFonts w:cs="Calibri" w:ascii="Calibri" w:hAnsi="Calibri"/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0" w:hanging="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40305</wp:posOffset>
                </wp:positionV>
                <wp:extent cx="70866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15pt" to="557.95pt,192.15pt" stroked="t" o:allowincell="f" style="position:absolute">
                <v:stroke color="#cc0000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44:00Z</dcterms:created>
  <dc:creator>Antonella Mussino</dc:creator>
  <dc:description/>
  <cp:keywords/>
  <dc:language>en-US</dc:language>
  <cp:lastModifiedBy>Fabio Catellani</cp:lastModifiedBy>
  <dcterms:modified xsi:type="dcterms:W3CDTF">2013-10-27T10:44:00Z</dcterms:modified>
  <cp:revision>2</cp:revision>
  <dc:subject/>
  <dc:title> </dc:title>
</cp:coreProperties>
</file>