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z w:val="24"/>
          <w:lang w:val="en-GB"/>
        </w:rPr>
        <w:drawing>
          <wp:inline distT="0" distB="0" distL="0" distR="0">
            <wp:extent cx="288036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82550</wp:posOffset>
                </wp:positionV>
                <wp:extent cx="26282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44"/>
                                <w:szCs w:val="44"/>
                              </w:rPr>
                              <w:t>Company Prof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5.95pt;mso-wrap-distance-left:9.05pt;mso-wrap-distance-right:9.05pt;mso-wrap-distance-top:0pt;mso-wrap-distance-bottom:0pt;margin-top:6.5pt;mso-position-vertical-relative:text;margin-left:1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0000"/>
                          <w:sz w:val="44"/>
                          <w:szCs w:val="44"/>
                        </w:rPr>
                        <w:t>Company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RAGIONE SOCIALE </w:t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DIRIZZO</w:t>
            </w:r>
          </w:p>
        </w:tc>
      </w:tr>
      <w:tr>
        <w:trPr>
          <w:trHeight w:val="33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P                                       CITTÀ                                                         PROVINCIA</w:t>
            </w:r>
          </w:p>
        </w:tc>
      </w:tr>
      <w:tr>
        <w:trPr>
          <w:trHeight w:val="35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TELEFONO                                                                                                          FAX                             </w:t>
            </w:r>
          </w:p>
        </w:tc>
      </w:tr>
      <w:tr>
        <w:trPr>
          <w:trHeight w:val="40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TO INTERNET</w:t>
            </w:r>
          </w:p>
        </w:tc>
      </w:tr>
      <w:tr>
        <w:trPr>
          <w:trHeight w:val="22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518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SIZIONE IN AZIENDA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SETTORE DI ATTIVITÀ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ICT</w:t>
        <w:tab/>
        <w:tab/>
        <w:tab/>
        <w:tab/>
        <w:tab/>
        <w:t xml:space="preserve"> </w:t>
        <w:tab/>
        <w:tab/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AGROALIMENTAR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TESSILE/MODA                                                       </w:t>
        <w:tab/>
        <w:tab/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EDILIZIA E COSTRUZION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PLASTICA/GOMMA                                                       </w:t>
        <w:tab/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WELLNESS E BEAU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METALLURGIA</w:t>
        <w:tab/>
        <w:tab/>
        <w:tab/>
        <w:tab/>
        <w:tab/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CHIMIC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MECCANICA                                                               </w:t>
        <w:tab/>
        <w:tab/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SERVIZ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ENGINEERING                                                              </w:t>
        <w:tab/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 ALTRO (specificare) 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LEGNO/ARREDAMENT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right="0" w:hanging="0"/>
        <w:rPr/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 xml:space="preserve">2.  </w:t>
      </w:r>
      <w:r>
        <w:rPr/>
        <w:t>DESCRIZIONE DEI PRODOTTI/SERVIZI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CRIZIONE                                                                                                                      CODICE DOGANALE</w:t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right="0" w:hanging="0"/>
        <w:rPr/>
      </w:pPr>
      <w:r>
        <w:rPr/>
        <w:t>Chi è il consumatore finale del vostro prodotto/servizio?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w:rPr>
          <w:rFonts w:cs="Calibri" w:ascii="Calibri" w:hAnsi="Calibri"/>
          <w:b/>
          <w:sz w:val="24"/>
          <w:lang w:val="en-GB"/>
        </w:rPr>
        <w:drawing>
          <wp:inline distT="0" distB="0" distL="0" distR="0">
            <wp:extent cx="15494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righ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 è l’applicazione più comune del vostro prodotto/servizio?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INFORMAZIONI SULL’AZIENDA</w:t>
      </w:r>
      <w:r>
        <w:rPr/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0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COSTITUZIONE :                                                   N. DIPENDENTI :</w:t>
            </w:r>
          </w:p>
        </w:tc>
      </w:tr>
      <w:tr>
        <w:trPr>
          <w:trHeight w:val="93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TTURATO (Mln. €) :                                                        DEL QUALE EXPORT (%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1 ________________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% 2011 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012 ________________                                                   % 2012 ________________</w:t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Dove vendete il vostro prodotto/servizio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94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7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right="0" w:hanging="30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right="0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right="0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right="0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right="0" w:hanging="302"/>
              <w:rPr/>
            </w:pPr>
            <w:r>
              <w:rPr>
                <w:rFonts w:cs="Calibri" w:ascii="Calibri" w:hAnsi="Calibri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right="0" w:hanging="302"/>
              <w:rPr/>
            </w:pPr>
            <w:r>
              <w:rPr>
                <w:rFonts w:cs="Calibri" w:ascii="Calibri" w:hAnsi="Calibri"/>
              </w:rPr>
              <w:t>America Lat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right="0" w:hanging="302"/>
              <w:rPr/>
            </w:pPr>
            <w:r>
              <w:rPr>
                <w:rFonts w:cs="Calibri" w:ascii="Calibri" w:hAnsi="Calibri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right="0" w:hanging="3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PROFILO COMMERCIALE</w:t>
      </w:r>
    </w:p>
    <w:p>
      <w:pPr>
        <w:pStyle w:val="Normal"/>
        <w:ind w:left="1410" w:right="0" w:hanging="0"/>
        <w:rPr/>
      </w:pPr>
      <w:r>
        <w:rPr>
          <w:rFonts w:cs="Calibri" w:ascii="Calibri" w:hAnsi="Calibri"/>
          <w:b/>
        </w:rPr>
        <w:br/>
        <w:t>I principali fattori di competitività della vostra aziend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Design                                                               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Prezzo/qualità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Qualità                                                              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Immagin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Technologia                                                     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 Varietà di gam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Altro (specificare) ___________________                            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right="0" w:hanging="0"/>
        <w:rPr/>
      </w:pPr>
      <w:r>
        <w:rPr/>
        <w:t>Principali mercati di sbocco (per le aziende esportatrici):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  <w:lang w:val="en-GB"/>
        </w:rPr>
        <w:drawing>
          <wp:inline distT="0" distB="0" distL="0" distR="0">
            <wp:extent cx="15494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tà  di presenza nei mercati esteri (per le aziende esportatrici): 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Diretta                                                          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Agente                                                      </w:t>
        <w:tab/>
        <w:t xml:space="preserve">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Grande distribuzion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ssione di licenza                                     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Rappresentante/Distributor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Joint venture                                               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Altro (specificare) ____________________    </w:t>
      </w:r>
    </w:p>
    <w:p>
      <w:pPr>
        <w:pStyle w:val="Normal"/>
        <w:ind w:left="1410" w:righ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right="0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incipali concorrenti</w:t>
      </w:r>
      <w:r>
        <w:rPr/>
        <w:t>: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4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lang w:val="en-GB"/>
              </w:rPr>
              <w:t>AZIEND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</w:t>
            </w:r>
            <w:r>
              <w:rPr>
                <w:rFonts w:cs="Calibri" w:ascii="Calibri" w:hAnsi="Calibri"/>
                <w:lang w:val="en-GB"/>
              </w:rPr>
              <w:t>PAESE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  <w:p>
            <w:pPr>
              <w:pStyle w:val="Normal"/>
              <w:ind w:left="330" w:righ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INFORMAZIONI DI MERCATO</w:t>
      </w:r>
    </w:p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</w:r>
    </w:p>
    <w:p>
      <w:pPr>
        <w:pStyle w:val="Normal"/>
        <w:ind w:left="1410" w:right="0" w:hanging="0"/>
        <w:rPr/>
      </w:pPr>
      <w:r>
        <w:rPr/>
        <w:t>Esperienze precedenti nel Paese (ove ve ne siano state):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0" w:hanging="0"/>
        <w:rPr/>
      </w:pPr>
      <w:r>
        <w:rPr>
          <w:rFonts w:cs="Calibri" w:ascii="Calibri" w:hAnsi="Calibri"/>
          <w:sz w:val="22"/>
          <w:szCs w:val="22"/>
        </w:rPr>
        <w:t xml:space="preserve">Siete già in contatto con imprese locali?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ind w:left="1410" w:right="0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lete incontrare un’azienda in particolare?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Si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No       </w:t>
        <w:br/>
        <w:t xml:space="preserve"> 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158"/>
        <w:gridCol w:w="2534"/>
      </w:tblGrid>
      <w:tr>
        <w:trPr>
          <w:trHeight w:val="10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NOME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right="0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’è qualche azienda che NON volete incontrare?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Si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No </w:t>
      </w:r>
    </w:p>
    <w:p>
      <w:pPr>
        <w:pStyle w:val="Normal"/>
        <w:ind w:left="1410" w:right="0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4"/>
          <w:lang w:val="en-GB"/>
        </w:rPr>
        <w:t xml:space="preserve">    </w:t>
      </w:r>
      <w:r>
        <w:rPr>
          <w:rFonts w:cs="Calibri" w:ascii="Calibri" w:hAnsi="Calibri"/>
          <w:b/>
          <w:sz w:val="24"/>
          <w:lang w:val="en-GB"/>
        </w:rPr>
        <w:drawing>
          <wp:inline distT="0" distB="0" distL="0" distR="0">
            <wp:extent cx="154940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158"/>
        <w:gridCol w:w="2534"/>
      </w:tblGrid>
      <w:tr>
        <w:trPr>
          <w:trHeight w:val="10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NOME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 xml:space="preserve">RICERCA PARTNER </w:t>
      </w:r>
    </w:p>
    <w:p>
      <w:pPr>
        <w:pStyle w:val="Normal"/>
        <w:ind w:left="1410" w:right="0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ipologia di  partner ricercata:</w:t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Diretta                                                          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Agente                                                      </w:t>
        <w:tab/>
        <w:t xml:space="preserve">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Grande distribuzion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ssione di licenza                                     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Rappresentante/Distributor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Joint venture                                                            </w:t>
      </w:r>
      <w:r>
        <w:rPr>
          <w:rFonts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Altro (specificare) ____________________    </w:t>
      </w:r>
    </w:p>
    <w:p>
      <w:pPr>
        <w:pStyle w:val="Normal"/>
        <w:ind w:left="1410" w:righ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Breve descrizione del partner che vorreste incontrare: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PERSONA INCARICATA DELLA MISSIONE </w:t>
      </w:r>
      <w:r>
        <w:rPr/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ME E COGNOME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IZIONE ALL’INTERNO DELL’AZIENDA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.                                                                                              CELL.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>E MAIL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>LINGUE CONOSCIUTE</w:t>
            </w:r>
          </w:p>
        </w:tc>
      </w:tr>
    </w:tbl>
    <w:p>
      <w:pPr>
        <w:pStyle w:val="Normal"/>
        <w:ind w:left="1410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/>
      </w:pPr>
      <w:r>
        <w:rPr>
          <w:rFonts w:cs="Calibri" w:ascii="Calibri" w:hAnsi="Calibri"/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40305</wp:posOffset>
                </wp:positionV>
                <wp:extent cx="70866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15pt" to="557.95pt,192.15pt" stroked="t" o:allowincell="f" style="position:absolute">
                <v:stroke color="#cc0000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color w:val="CC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7:00Z</dcterms:created>
  <dc:creator>Antonella Mussino</dc:creator>
  <dc:description/>
  <dc:language>en-US</dc:language>
  <cp:lastModifiedBy>Daniela Del Bel Belluz</cp:lastModifiedBy>
  <cp:lastPrinted>2013-02-11T12:19:00Z</cp:lastPrinted>
  <dcterms:modified xsi:type="dcterms:W3CDTF">2013-02-05T17:10:00Z</dcterms:modified>
  <cp:revision>4</cp:revision>
  <dc:subject/>
  <dc:title> </dc:title>
</cp:coreProperties>
</file>