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ODULO DI ISCRIZIONE AL CONCOR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Un logo per la Figisc”</w:t>
      </w:r>
    </w:p>
    <w:p>
      <w:pPr>
        <w:pStyle w:val="Normal"/>
        <w:spacing w:lineRule="auto" w:line="36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Io sottoscritto/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 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 C.A.P. 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 n°_______________________</w:t>
      </w:r>
    </w:p>
    <w:p>
      <w:pPr>
        <w:pStyle w:val="Normal"/>
        <w:spacing w:lineRule="auto" w:line="360"/>
        <w:jc w:val="both"/>
        <w:rPr/>
      </w:pPr>
      <w:r>
        <w:rPr/>
        <w:t>Telefono __________________________________ e-mail 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 __________________________ Istituto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 partecipo tramite gruppo, il mio referente è: __________________________________________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c</w:t>
      </w:r>
      <w:r>
        <w:rPr>
          <w:b/>
          <w:sz w:val="32"/>
          <w:szCs w:val="32"/>
        </w:rPr>
        <w:t xml:space="preserve">hiedo di partecipare al concorso </w:t>
        <w:br/>
      </w:r>
      <w:r>
        <w:rPr>
          <w:b/>
          <w:sz w:val="36"/>
          <w:szCs w:val="36"/>
        </w:rPr>
        <w:t>“Un logo per la Figisc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/>
        <w:t>dichiaro di aver preso visione e di accettare integralmente il regolamento del bando di Concorso e acconsento/ al trattamento dei miei/ dati personali ai sensi del   D. lgs 196/03 sulla priv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Firma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___________________________________          Data_________________________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>
          <w:sz w:val="30"/>
        </w:rPr>
        <w:t>Se sei minorenne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genitore di _____________________________ </w:t>
      </w:r>
    </w:p>
    <w:p>
      <w:pPr>
        <w:pStyle w:val="Corpodeltesto3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il  ________________, residente a __________________ </w:t>
      </w:r>
    </w:p>
    <w:p>
      <w:pPr>
        <w:pStyle w:val="Corpodeltesto3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_____________________ n°____, C.A.P.__________:</w:t>
      </w:r>
    </w:p>
    <w:p>
      <w:pPr>
        <w:pStyle w:val="Corpodeltesto3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autorizzo mio/a figlio/a a partecipare al concorso “Un logo per la Figisc” e di aver preso visione e di accettare integralmente il regolamento del bando di Concorso e acconsento il trattamento dei dati personali di mio/a figlio/a ai sensi D. lgs 196/03  sulla privac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Firma _____________________________                                                     Data ______________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i/>
          <w:i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  <w:sz w:val="20"/>
          <w:szCs w:val="2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i/>
          <w:i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i/>
          <w:sz w:val="20"/>
          <w:szCs w:val="2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i/>
          <w:i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i/>
          <w:sz w:val="20"/>
          <w:szCs w:val="20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i/>
          <w:i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  <w:sz w:val="20"/>
          <w:szCs w:val="20"/>
        </w:rPr>
        <w:t>Da inviare al n. di fax 06/58331724 entro il 30 Marzo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21:00Z</dcterms:created>
  <dc:creator>Bruno</dc:creator>
  <dc:description/>
  <dc:language>en-US</dc:language>
  <cp:lastModifiedBy>MS</cp:lastModifiedBy>
  <cp:lastPrinted>2007-12-14T14:49:00Z</cp:lastPrinted>
  <dcterms:modified xsi:type="dcterms:W3CDTF">2008-02-13T15:21:00Z</dcterms:modified>
  <cp:revision>2</cp:revision>
  <dc:subject/>
  <dc:title>MODULO DI ISCRIZIONE AL CONCORSO</dc:title>
</cp:coreProperties>
</file>