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iano di attuazione regionale “GARANZIA GIOVANI IN SICIL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aranzia Giovani – Pro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sione, proposte progettuali, ista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(da compilare a cura dei datori di lavor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Dati anagrafici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 nome e cognome _____________________________________________________________________ nato a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 il 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F _____________________________________________________________ Residente a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. _____________ CAP _________________Indirizzo 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il __________________________________________ altro contatto (tel/Fax)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a compilato il progetto allegato in qualità di legale rappresentante dell’impresa/ dell’organizzazion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agione Sociale _____________________________________________________________ Forma giuridica 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legale ____________________________________________________________________ CAP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________________________________________________________________________ Pr. 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operativa ________________________________________________________________ CAP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________________________________________________________________________ Pr. 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(</w:t>
      </w:r>
      <w:r>
        <w:rPr>
          <w:rFonts w:cs="Cambria,Italic" w:ascii="Cambria" w:hAnsi="Cambria"/>
          <w:i/>
          <w:iCs/>
          <w:color w:val="000000"/>
        </w:rPr>
        <w:t>compilare per ogni sede interessata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efono ______________________________ FAX ________________________ MAIL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C Posta certificata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F_ PIVA __________________________________ Iscr. CCIIAA n. ________________ Prot.__________ del __/__/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ttore di attività ________________________________________________________Codice ATECO 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umero di dipendenti a tempo indeterminato ________________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Titolo del progetto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b/>
          <w:b/>
          <w:bCs/>
          <w:i/>
          <w:i/>
          <w:iCs/>
          <w:color w:val="000000"/>
        </w:rPr>
      </w:pPr>
      <w:r>
        <w:rPr>
          <w:rFonts w:cs="Cambria,Italic" w:ascii="Cambria,Italic" w:hAnsi="Cambria,Italic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>Si suggerisce di riportare nel titolo elementi identificativi dei propri interessi specifici con riferimento al settore o all’area di attività economica, al territorio se l’attività è di carattere locale, al/ai profilo/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>professionale/i coinvolti. (Ad es. Grande distribuzione, Magazzinieri e Cassieri; Cantieri edili, impianti termoidraulici, Tecnici impiantist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’ di interesse per lo scrivente la partecipazione al PAR Garanzia Giovani in Sicilia nell’ambito de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quale progetta di realizzare le seguenti oper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OSPITALITA’ DI TIROC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si propone di realizzare un progetto di tirocinio ed è interessato ad ospitare tirocini c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nalità formative e di orientamento in attività che lo scrivente svolge nella/e propria/e sede/i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>(Comune e indirizzo delle sedi interessate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e che consistono in (</w:t>
      </w:r>
      <w:r>
        <w:rPr>
          <w:rFonts w:cs="Cambria,Italic" w:ascii="Cambria" w:hAnsi="Cambria"/>
          <w:i/>
          <w:iCs/>
          <w:color w:val="000000"/>
        </w:rPr>
        <w:t>Descrizione delle attività che interessano i tirocini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pertanto chiede il finanziamento previsto dalla misura 5 Par Sicilia delle indennità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gli oneri accessori di partecipazione del tirocinante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" w:hAnsi="Cambria"/>
          <w:i/>
          <w:iCs/>
          <w:color w:val="000000"/>
        </w:rPr>
        <w:t xml:space="preserve">Si suggerisce di individuare i profili professionali tra quelli presenti nel Repertorio delle Qualificazioni della Regione Sicilia entrambi consultabili nel portale </w:t>
      </w:r>
      <w:hyperlink r:id="rId2">
        <w:r>
          <w:rPr>
            <w:rStyle w:val="InternetLink"/>
            <w:rFonts w:cs="Cambria,Italic" w:ascii="Cambria" w:hAnsi="Cambria"/>
            <w:i/>
            <w:iCs/>
          </w:rPr>
          <w:t>www.regione.sicilia.it/lavoro.it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 periodo di realizzazione del progetto di tirocinio è previsto per sei mesi a far data dal giorn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a in carica del tirocinante e per dodici mesi per coloro che sono inseriti nel collocamento mir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 costo previsto di cui si chiede il rimborso è quello degli oneri assicurativi obbligato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si impegna alla pubblicizzazione del progetto, direttamente o tramite il sogget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promotore del tirocinio, sul portale </w:t>
            </w:r>
            <w:hyperlink r:id="rId3">
              <w:r>
                <w:rPr>
                  <w:rStyle w:val="InternetLink"/>
                  <w:rFonts w:cs="Cambria,Italic" w:ascii="Cambria" w:hAnsi="Cambria"/>
                  <w:i/>
                  <w:iCs/>
                </w:rPr>
                <w:t>www.regione.sicilia.it/lavoro</w:t>
              </w:r>
            </w:hyperlink>
            <w:r>
              <w:rPr>
                <w:rFonts w:cs="Cambria" w:ascii="Cambria" w:hAnsi="Cambria"/>
                <w:color w:val="000000"/>
              </w:rPr>
              <w:t xml:space="preserve"> (</w:t>
            </w:r>
            <w:r>
              <w:rPr>
                <w:rFonts w:cs="Cambria,Italic" w:ascii="Cambria" w:hAnsi="Cambria"/>
                <w:i/>
                <w:iCs/>
                <w:color w:val="000000"/>
              </w:rPr>
              <w:t>L’Opzione non è richiesta in qua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Italic" w:hAnsi="Cambria,Italic" w:cs="Cambria,Italic"/>
                <w:i/>
                <w:i/>
                <w:iCs/>
                <w:color w:val="000000"/>
              </w:rPr>
            </w:pPr>
            <w:r>
              <w:rPr>
                <w:rFonts w:cs="Cambria,Italic" w:ascii="Cambria" w:hAnsi="Cambria"/>
                <w:i/>
                <w:iCs/>
                <w:color w:val="000000"/>
              </w:rPr>
              <w:t>obbligatoria per i soggetti ospitanti pubblic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è in possesso dei requisiti richiesti al soggetto ospitante ed è a conoscenza delle rego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dalità di attuazione dei tirocini ai sensi della Delibera di Giunta Regionale n. 106/2014 e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,Italic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sposizioni attuative che regolano il Par Sicilia Garanzia Giovan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) LAVO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Lo scrivente si propone di richiedere/ha richiesto (</w:t>
      </w:r>
      <w:r>
        <w:rPr>
          <w:rFonts w:cs="Cambria,Italic" w:ascii="Cambria" w:hAnsi="Cambria"/>
          <w:i/>
          <w:iCs/>
          <w:color w:val="000000"/>
        </w:rPr>
        <w:t>cancellare la voce che non interessa</w:t>
      </w:r>
      <w:r>
        <w:rPr>
          <w:rFonts w:cs="Cambria" w:ascii="Cambria" w:hAnsi="Cambria"/>
          <w:color w:val="000000"/>
        </w:rPr>
        <w:t>) l’incentivo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assunzione a tempo indeterminato in apprendistato per n __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assunzione a tempo indeterminato per n __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 trasformazione a tempo indeterminato per n. 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FABBISOGNI FORMATIV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è interessato agli interventi previsti dal programma per la formazione o il completamen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 il perfezionamento dei seguenti profili di qualific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 xml:space="preserve">individuati </w:t>
      </w:r>
      <w:r>
        <w:rPr>
          <w:rFonts w:cs="Cambria,Italic" w:ascii="Cambria" w:hAnsi="Cambria"/>
          <w:i/>
          <w:iCs/>
          <w:color w:val="000000"/>
        </w:rPr>
        <w:t>tra quelli presenti nel Repertorio delle Qualificazioni della Regione Sicilia consultabil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 xml:space="preserve">nel portale </w:t>
      </w:r>
      <w:hyperlink r:id="rId4">
        <w:r>
          <w:rPr>
            <w:rStyle w:val="InternetLink"/>
            <w:rFonts w:cs="Cambria,Italic" w:ascii="Cambria" w:hAnsi="Cambria"/>
            <w:i/>
            <w:iCs/>
          </w:rPr>
          <w:t>www.regione.sicilia.it/lavoro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articolare interesse alla acquisizione delle seguenti competenze specific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 all’acquisizione delle competenze chiave per la cittadinanza attiva di cui alla Raccomand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06/962/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reso le dichiarazioni e informazioni contenute nel presente progetto consapevole in caso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chiarazioni mendaci, della responsabilità penale ex art. 76 del DPR 445/2000, nonché del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cadenza dal contributo concesso ex art. 75 DPR 445/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preso visione del Par Sicilia Garanzia Giovani approvato con Delibera di Giunta Regionale n. 106/2014 e ne condivide gli obiettivi che intende contribuire a perseguire nel rispetto delle modalità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sposizioni di attuazione del program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è interessato a ricevere informazioni sull’attuazione del programma e a partecipare agli event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 nell’ambito del programma sono indirizzati al sistema delle imprese e ai datori di lavor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Italic"/>
    <w:charset w:val="00"/>
    <w:family w:val="auto"/>
    <w:pitch w:val="default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icilia.it/lavoro.it" TargetMode="External"/><Relationship Id="rId3" Type="http://schemas.openxmlformats.org/officeDocument/2006/relationships/hyperlink" Target="http://www.regione.sicilia.it/lavoro" TargetMode="External"/><Relationship Id="rId4" Type="http://schemas.openxmlformats.org/officeDocument/2006/relationships/hyperlink" Target="http://www.regione.sicilia.it/lavo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2:00Z</dcterms:created>
  <dc:creator>cucchiara</dc:creator>
  <dc:description/>
  <cp:keywords/>
  <dc:language>en-US</dc:language>
  <cp:lastModifiedBy>utente</cp:lastModifiedBy>
  <dcterms:modified xsi:type="dcterms:W3CDTF">2015-03-11T13:02:00Z</dcterms:modified>
  <cp:revision>2</cp:revision>
  <dc:subject/>
  <dc:title/>
</cp:coreProperties>
</file>